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н А. 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Комплекс-ный центр социального обслужива-ния населения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 -индивидуальная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долевая- 66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ик – индивидуальная – 20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гараж – 22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3/4 квартиры – 66,4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ВАЗ 2115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3475,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долевая- 66,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3/4 квартиры – 66,4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садовый участок  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ик – 20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738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Т. 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СО «Социально – реабилитационный центр для несовершеннолетних» Копейского городского округа Челябинской обла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приусадебный) -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3062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втомобиль приобретен за счет, средств, полученных по договору займа: автокредит.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– индивидуальная - 95.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– 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автомо-биль -</w:t>
            </w:r>
            <w:r>
              <w:rPr>
                <w:color w:val="000000"/>
                <w:lang w:val="en-US"/>
              </w:rPr>
              <w:t xml:space="preserve"> Volkswage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928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юшин А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Детский дом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 -ВАЗ 2104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</w:t>
            </w: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32324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дочь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дочь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3/5 квартиры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3/5 квартиры – 63,1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arm7</cp:lastModifiedBy>
  <cp:lastPrinted>2014-05-12T10:30:00Z</cp:lastPrinted>
  <dcterms:modified xsi:type="dcterms:W3CDTF">2014-05-19T02:19:00Z</dcterms:modified>
  <cp:revision>18</cp:revision>
  <dc:subject/>
  <dc:title>СВЕДЕНИЯ</dc:title>
</cp:coreProperties>
</file>